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-864235</wp:posOffset>
            </wp:positionV>
            <wp:extent cx="666750" cy="666750"/>
            <wp:effectExtent l="0" t="0" r="0" b="0"/>
            <wp:wrapNone/>
            <wp:docPr id="1" name="CM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ยืนยันการรับทุนเพื่อไปเสนอผลงานหรือฝึกอบรม ณ ต่างประเทศ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……………………………………………สังกัด……………………………ได้รับการจัดสรรทุนเพื่อไป 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เสนอผลงาน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ฝึกอบรม ณ ต่างประเทศ ประจำปี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งวดเดือ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บาท โดยจัดสรรงบประมาณจาก</w:t>
      </w:r>
      <w:r>
        <w:rPr>
          <w:rFonts w:ascii="TH SarabunPSK" w:hAnsi="TH SarabunPSK" w:cs="TH SarabunPSK"/>
        </w:rPr>
        <w:t>เงินรายได้มหาวิทยาลัยเชียงใหม่</w:t>
      </w:r>
      <w:r>
        <w:rPr>
          <w:rFonts w:ascii="TH SarabunPSK" w:hAnsi="TH SarabunPSK" w:cs="TH SarabunPSK"/>
        </w:rPr>
        <w:t xml:space="preserve"> ประจำปีงบประมาณ</w:t>
      </w: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ขอยืนยันการรับทุน และได้รับทราบและจะปฏิบัติตามเงื่อนไขและแนวทางการรับทุน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ที่มหาวิทยาลัยกำหนดทุกประการ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 xml:space="preserve">ไม่ขอรับการจัดสรรทุ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</w:t>
      </w:r>
      <w:r>
        <w:rPr>
          <w:rFonts w:cs="TH SarabunPSK" w:ascii="TH SarabunPSK" w:hAnsi="TH SarabunPSK"/>
        </w:rPr>
        <w:t xml:space="preserve">.…….……. </w:t>
      </w:r>
      <w:r>
        <w:rPr>
          <w:rFonts w:ascii="TH SarabunPSK" w:hAnsi="TH SarabunPSK" w:cs="TH SarabunPSK"/>
        </w:rPr>
        <w:t>ผู้รับทุ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 …………………………………..………...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>..… / ……….….. / ………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133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1:00Z</dcterms:created>
  <dc:creator>Inter_04</dc:creator>
  <dc:description/>
  <cp:keywords/>
  <dc:language>en-US</dc:language>
  <cp:lastModifiedBy>APAPORN SOONPROM</cp:lastModifiedBy>
  <cp:lastPrinted>2014-05-16T15:25:00Z</cp:lastPrinted>
  <dcterms:modified xsi:type="dcterms:W3CDTF">2024-08-14T09:14:00Z</dcterms:modified>
  <cp:revision>7</cp:revision>
  <dc:subject/>
  <dc:title>แบบยืนยันรับการจัดสรรงบประมาณไปเสนอผลงาน หรือฝึกอบรม ณ 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